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486400" cy="264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86400" cy="2649855"/>
                    </a:xfrm>
                    <a:prstGeom prst="rect">
                      <a:avLst/>
                    </a:prstGeom>
                  </pic:spPr>
                </pic:pic>
              </a:graphicData>
            </a:graphic>
          </wp:inline>
        </w:drawing>
      </w:r>
    </w:p>
    <w:p>
      <w:pPr>
        <w:pStyle w:val="Normal"/>
        <w:tabs>
          <w:tab w:val="left" w:pos="720" w:leader="none"/>
        </w:tabs>
        <w:spacing w:lineRule="auto" w:line="36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tabs>
          <w:tab w:val="left" w:pos="720"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color w:val="000000"/>
          <w:sz w:val="24"/>
          <w:szCs w:val="24"/>
        </w:rPr>
        <w:t>LET’S BE COPS is the ultimate buddy cop movie except for one thing: they're not cops.  </w:t>
      </w:r>
      <w:r>
        <w:rPr>
          <w:rFonts w:eastAsia="Times New Roman" w:cs="Times New Roman" w:ascii="Times New Roman" w:hAnsi="Times New Roman"/>
          <w:sz w:val="24"/>
          <w:szCs w:val="24"/>
        </w:rPr>
        <w:t>When two struggling pals dress as police officers for a costume party, they become neighborhood sens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But when </w:t>
      </w:r>
      <w:r>
        <w:rPr>
          <w:rFonts w:eastAsia="Times New Roman" w:cs="Times New Roman" w:ascii="Times New Roman" w:hAnsi="Times New Roman"/>
          <w:color w:val="000000"/>
          <w:sz w:val="24"/>
          <w:szCs w:val="24"/>
        </w:rPr>
        <w:t xml:space="preserve">these newly minted “heroes” get tangled in a real life web of mobsters and dirty detectives, they must put their fake badges on the line.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fake cops have just found some real trouble. </w:t>
      </w:r>
    </w:p>
    <w:p>
      <w:pPr>
        <w:pStyle w:val="Normal"/>
        <w:tabs>
          <w:tab w:val="left" w:pos="720" w:leader="none"/>
        </w:tabs>
        <w:spacing w:lineRule="auto" w:line="360" w:before="0" w:after="0"/>
        <w:ind w:firstLine="720"/>
        <w:rPr/>
      </w:pPr>
      <w:r>
        <w:rPr>
          <w:rFonts w:cs="Times New Roman" w:ascii="Times New Roman" w:hAnsi="Times New Roman"/>
          <w:sz w:val="24"/>
          <w:szCs w:val="24"/>
        </w:rPr>
        <w:t>Justin Miller (Damon Wayans, Jr.) and Ryan O’Malley (Jake Johnson) have been languishing since their school days ended. Justin toils at a videogame company, where his bosses prefer zombie antics instead of Justin’s recent game proposal that features real-life cops. Ryan, still reveling in his glory days as a college quarterback, bounces from job to job – his appearance in a herpes drug commercial was a career highlight – without succes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rongheaded visit to a masquerade party changes everything. Thinking it is a costume bash, Justin and Ryan sport LAPD uniforms Justin had used in his recent videogame pitch. After being laughed out of the black tie party, they notice something has changed as they walk down the streets of Hollywood: women swarm them, bad guys follow their every command and bartenders give them drinks on the house, all because they are mistaken for cops. For Ryan, this is the ultimate high, though the shy Justin is less enthusiastic at the prospect of real police busting them. Soon, Ryan has purchased a police car (off eBay!), lights and a radio scanner – and the boys are rolling up to real 911 call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aring a police badge has also done wonders for Justin’s love life, as waitress Josie (Nina Dobrev) begins to warm up to him at a modest restaurant the guys frequent. But their street hubris runs afoul of Euro-mobster Mossi Devic (James D’Arcy) and his pack of thugs, leading Devic to target the two “officers” for extermination.</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 LAPD personnel have also noticed Justin and Ryan on the streets. Straight arrow Officer Segars (Rob Riggle) salutes Ryan’s fake sergeant stripes, while hard-edged superior Detective Brolin (Andy Garcia) puts the pair on his own radar.</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time Justin and Ryan stumble into a dangerously complicated game of cat and mouse where mobsters and bad cops are the featured players, our two heroes are in way over their heads…and trying feverishly to keep them attached.</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dea for LET’S BE COPS was born when director/co-writer Luke Greenfield decided to spend Halloween in a police officer’s uniform – a choice that had unexpected consequences.</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y costume designer at the time got me a real LAPD uniform and my buddy and I walked around</w:t>
      </w:r>
      <w:r>
        <w:rPr>
          <w:rFonts w:cs="Times New Roman" w:ascii="Times New Roman" w:hAnsi="Times New Roman"/>
          <w:b/>
          <w:sz w:val="24"/>
          <w:szCs w:val="24"/>
          <w:u w:val="single"/>
        </w:rPr>
        <w:t xml:space="preserve"> </w:t>
      </w:r>
      <w:r>
        <w:rPr>
          <w:rFonts w:cs="Times New Roman" w:ascii="Times New Roman" w:hAnsi="Times New Roman"/>
          <w:sz w:val="24"/>
          <w:szCs w:val="24"/>
        </w:rPr>
        <w:t>Los Angeles,” Greenfield remembers. “The sense of power and authority was incredible. I was single at the time, and it became quite easy to talk to women on the street.”</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co-writer and executive producer Nicholas Thomas, Greenfield developed the pitch that was to become LET’S BE COPS. “We came up with the idea quite quickly,” says Thomas. “We pitched the project to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x, and it sold.”</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wo lead characters have no money and their self-worth is gone,” says Greenfield. “Then, all of a sudden, they are street heroes. Their fun masquerade escalates to the point where it starts getting dangerous and they mess with the wrong people.”</w:t>
      </w:r>
    </w:p>
    <w:p>
      <w:pPr>
        <w:pStyle w:val="Normal"/>
        <w:tabs>
          <w:tab w:val="left" w:pos="720" w:leader="none"/>
        </w:tabs>
        <w:spacing w:lineRule="auto" w:line="360" w:before="0" w:after="0"/>
        <w:ind w:firstLine="720"/>
        <w:rPr/>
      </w:pPr>
      <w:r>
        <w:rPr>
          <w:rFonts w:cs="Times New Roman" w:ascii="Times New Roman" w:hAnsi="Times New Roman"/>
          <w:sz w:val="24"/>
          <w:szCs w:val="24"/>
        </w:rPr>
        <w:t>The two writers created the two principal characters somewhat in their own images. “Justin is me,” says Greenfield. “He’s passionate about what he creates in the videogame world, as I am about my motion picture projects. Only he’s afraid to be direct and authoritative. Ryan is sort of based on Nick Thomas. He is more outspoken and braver, and more likely to get us both into hot water.”</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thing the filmmakers did after getting the production green light was cast the lead characters, Justin and Ryan. They chose two comic actors who were actually close pals.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amon and Jake are close friends, big fans of one another’s work and had been dying to do a film together,” Greenfield adds.  “Casting them was incredible luck, because throughout production they were always off in a corner, laughing and joking just like their characters. The characters audiences will see on screen are very close to who Damon and Jake really are. It was fantastic.” </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ake and I get along so well that we bring a lot of our own relationship to the movie,” says Damon Wayans, Jr. “Justin and Ryan are like brothers, or like a married couple who fight and make up. Jake and I work so well together because we get along really well off camera. We are always doing bits and have a similar sense of humor. It helped that we were free to explore and improvise.”</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e Johnson was thrilled to be cast along with his close pal. “Damon and I had done the ‘New Girl’ [television series] pilot together and we got along great,” says Johnson, who’s now before the cameras in “Jurassic World.”  “We made a pact that we were going to do something together. He is truly one of the reasons I did this film.”</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pre-production, Greenfield encouraged both actors to get some police training, but to avoid a boot camp-like, ultra-realistic experience. “I wanted them to know just enough about being police officers to get by, just like their characters,” says the director.  “They went on a ride-along with police and learned how to fire a gun. Damon is pretty athletic and he became a very good shot. Jake went out with our police advisor and fired shotguns and pistols, while Rob Riggle, who is a former Marine, already knew how to handle weaponry.”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ctors spent a lot of time under the supervision of ace stunt coordinator Steven Ritzi (“Prisoners,” “12 Years a Slave”) to ensure that the film’s pratfalls and gunplay were as realistic – and/or funny – as possible.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ne of the film’s memorable action scenes sees Johnson, Wayans and Riggle responding to a police call at a hardware store in the middle of the night. There, the faux cops Justin and Ryan have a run-in with a 350-pound Samoan burglar running amok – wearing nothing but a fierce grin.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is guy is running at me butt naked,” says Wayans. “I take him down but he lands right on top of me and is climbing all over, putting his behind right in my face. Let me tell you, I took a long shower after that scene.”</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with all the crazy stunts and action, the most important component of LET’S BE COPS is the close relationship between Justin and Ryan, lifetime buddies who may bicker non-stop, but always have each other’s back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udiences will be pulling for Ryan and Justin,” says Johnson. “Ryan is crazier and more spontaneous than Justin, who is more grounded. Together they are a perfect yin and yang, bringing out the best in one another.”</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ans agrees.  “These guys fight like brothers, and then they make up like brothers. It is their friendship that stood out for me and made me want to do this movie. Luke Greenfield also saw that this film walked a fine line between comedy and action, and he was always great in blending the two while Jake and I ran around, crazily.”</w:t>
      </w:r>
    </w:p>
    <w:p>
      <w:pPr>
        <w:pStyle w:val="Normal"/>
        <w:tabs>
          <w:tab w:val="left" w:pos="720" w:leader="none"/>
        </w:tabs>
        <w:spacing w:lineRule="auto" w:line="360" w:before="0" w:after="0"/>
        <w:ind w:firstLine="720"/>
        <w:rPr/>
      </w:pPr>
      <w:r>
        <w:rPr>
          <w:rFonts w:cs="Times New Roman" w:ascii="Times New Roman" w:hAnsi="Times New Roman"/>
          <w:sz w:val="24"/>
          <w:szCs w:val="24"/>
        </w:rPr>
        <w:t xml:space="preserve">Keeping the guys in (the thin blue) line is Officer Segars, played by comedy veteran Rob Riggle (“21 Jump Street”), a straight-arrow cop who forms an unexpected alliance with the two fake ones.  “Segars is a sincere police officer who’s just trying to serve and protect,” says Riggle.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egars may be the polar opposite to the two jokers pretending to be cops, but when it gets all-too-real for the fake boys in blue, Seagers actually comes to admire Justin and Ryan. “They’re not cops and probably not even good citizens,” says Riggle, “but when they get involved in some real serious stuff, and have to make the choice to either walk away or get involved, they go all in, and Segars goes all in with them. It’s a good moment.”</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nother unexpected ally to Justin and Ryan is Pupa, a Dominican gangbanger with dreadlocks and gangster tats.  Pupa, portrayed by Keegan-Michael Key, is a henchman to a crime lord, who is captured and interrogated and “water boarded” by the inept wannabe cops.  “Yeah, they tie Pupa to an ironing board and try and water board him in a sink,” says Key, who stars with Jordan Peele in the acclaimed Comedy Central series “Key &amp; Peele.”  “And Pupa pretty much just gets a refreshing drink out of the experience.”</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very good at interrogating,” he adds in a huge understatement.</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fake officers’ gruff and ultimately dangerous superior is Detective Brolin, played by Andy Garcia.  Greenfield had long admired the acclaimed actor’s work, including his intense performances in the police thriller “Internal Affairs” and the box-office smash “The Untouchables.”  “But the truth is, for LET’S BE COPS Andy just wanted to be funny,” says Greenfield. “I had to tone him down because his character is really a nasty piece of work. We needed a consummate pro to pull off this part, and Andy is that and so much more.”</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cia notes “there is an undercurrent of humor in my character, but it comes with a serious intent. I really liked walking that edge, having this dangerous presence.”</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dark role to fill was that of malevolent crime lord Mossi Devic, which went to British actor James D’Arcy (“Master and Commander: The Far Side of the World,” “Hitchcock”). In choosing the wiry D’Arcy, Greenfield only had one request: bulk up in the gym and learn some hand to hand fighting. Mossi is a murderous thug who revels in mixed martial arts style combat, and D’Arcy sculpted his frame to fit the character.</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ames was just incredible,” says Greenfield. “We found him a top MMA fighter and trainer in Atlanta, where we shot the film. James really hooked into training. This instructor told James that he’d have to be in the gym every day for six hours a day and eat a special diet. And James went from being this polite, intellectual, sweet guy into a total feral animal in just seven week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cy dedicated himself for nearly two months to a strict gym regimen, transforming his body into a lean, mean fighting machine. “Mossi loves violence,” says D’Arcy. “And it doesn’t get any more violent in sport than MMA fighting. He’s confrontational and aggressive and he loves it. I found myself standing in the ring with real professional fighters, and after seven weeks, I had a new attitude as well as a new body.” </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nal principal role to cast was that of the beautiful waitress Josie, a new employee at the guys’ hangout, Georgie’s Restaurant.  “Josie dreams of being a makeup artist just like Justin dreams of being a videogame designer,” says Nicholas Thomas. “But her history with men is not good. She calls herself a ‘douchebag magnet’ because of all the liars and cheaters who have gravitated towards her in the past. But once she sees Justin in his uniform, she thinks she has finally found her true hero.”</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a Dobrev, who stars in the hit television series “The Vampire Diaries,” was looking to do a comedic role when she read the script for LET’S BE COPS.  “The coolest part about doing a comedy is that you do a take as written and then have the freedom to improvise,” says Dobrev. “Jake and Damon play off each other, and whoever is with them better be able to roll with the punches. It was so liberating to work with them.”</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ina is a fantastic actress, but who knew she could be so goofy,” says Jake Johnson. “She would surprise us by improvising these physical bits like tripping or falling or spilling something that just totally brought a fresh and vital twist to the scene.”</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ABOUT THE PRODUCTION</w:t>
      </w:r>
    </w:p>
    <w:p>
      <w:pPr>
        <w:pStyle w:val="Normal"/>
        <w:tabs>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BE COPS was shot in Atlanta, which stands in for the story’s Los Angeles setting.  “The challenge was to find elements of architecture in Atlanta that fit the neighborhoods in L.A.,” says executive producer Jeremiah Samuels.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uction designer William Arnold knew it would be the little things that would transform the Georgia metropolis into the City of Angels.  “It’s very lush in Atlanta, while much of Los Angeles is an arid environment with palm trees everywhere,” he explains. “I wanted to eliminate all those things indicative of Atlanta, such as red brick buildings and flowering trees. Luckily, I found an area of downtown Atlanta with a commercial strip that had the perfect combination of older architecture and parking lots that could plausibly stand in for the streets of Hollywood, like Sunset Boulevard, Selma Avenue or Cahuenga Boulevard.”</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nold built the restaurant Georgie’s from the ground up. He also built two main sets on a soundstage: the underground tunnels between Georgie’s and Devic’s lair, the Tirana Club, and the interior of Justin and Ryan’s dingy apartment.</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 key design element was the police uniforms, overseen by costume designer Debra McGuire, who has created wardrobe for iconic television series (“Friends”), as well as hit film comedies (“Anchorman: The Legend of Ron Burgundy”). For McGuire, the most challenging factor would be to make the notoriously bulky police costumes breathable for use during the hot Atlanta shooting day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lice uniforms are quite uncomfortable,” she says. “They are made of thick polyester. So I made Damon’s and Jake’s uniforms from the lightest weight cotton imaginable. But still, when you have to wear a bulletproof vest and a gun belt, it’s still going to be awkward. We called it ‘cop couture’ and those uniforms were designed to look tight and unwieldy in the beginning, then smooth out as the guys became more comfortable being cop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ever the challenges, the filmmakers always strove to bring together rich, outrageous character comedy with explosive action “It all works together – the action, comedy and the friendship between Justin and Ryan,” Greenfield notes. “I want LET’S BE COPS to take audiences for a ride.”</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u w:val="single"/>
        </w:rPr>
        <w:t>ABOUT THE CAST</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AMON WAYANS, JR. </w:t>
      </w:r>
      <w:r>
        <w:rPr>
          <w:rFonts w:cs="Times New Roman" w:ascii="Times New Roman" w:hAnsi="Times New Roman"/>
          <w:sz w:val="24"/>
          <w:szCs w:val="24"/>
        </w:rPr>
        <w:t xml:space="preserve">(Justin Miller) is the son of comedian Damon Wayans and a member of the famed Wayans family of performers, who have been involved both in creating groundbreaking television series (“In Living Color”) and films (“Scary Movie”). </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ans starred in the television series “Happy Endings,” and in pilot for the series “New Girl,” which also starred his LET’S BE COPS partner Jake Johnson. Wayans starred in the “New Girl” pilot as Coach but could not continue with that series as he was already starring in “Happy Endings” when “New Girl” was put on the air. Once “Happy Endings” finished its three-year run, Wayans rejoined the cast of “New Girl” in 2013.</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made his film debut in “Blankman,” a superhero comedy that starred his father.  Wayans also appeared in his father’s television series “My Wife and Kids” before entering stand-up comedy and appearing on the “Def Comedy Jam” television serie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has appeared in the features “Dance Flick,” “Marmaduke,” “Someone Marry Barry,” and “The Other Guys” (along with LET’S BE COPS co-star Rob Riggle).</w:t>
      </w:r>
    </w:p>
    <w:p>
      <w:pPr>
        <w:pStyle w:val="Normal"/>
        <w:tabs>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JAKE JOHNSON </w:t>
      </w:r>
      <w:r>
        <w:rPr>
          <w:rFonts w:cs="Times New Roman" w:ascii="Times New Roman" w:hAnsi="Times New Roman"/>
          <w:sz w:val="24"/>
          <w:szCs w:val="24"/>
        </w:rPr>
        <w:t>(Ryan O’Malley) has earned both critical and popular acclaim for playing bartender Nick Miller in the hit Fox television series “New Girl” opposite Zooey Deschanel and his LET’S BE COPS cast mate Damon Wayans, Jr.   Johsnon recently appeared in the films “Neighbors” (with Seth Rogen, Zac Efron and Rose Byrne,) the animated “The Lego Movie” and “Jurassic World,” the latter for producer Steven Spielberg.</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n and raised in Evanston, a suburb of Chicago, Johnson attended college at the University of Iowa. There, a play he wrote earned Johnson entrance into the prestigious Tisch School of the Arts at New York University. His play “Cousins” was produced off-Broadway at the Ensemble Studio Theatre. Johnson moved to Los Angeles, where he earned small roles in the films “Redbelt,” “Paper Heart,” “Safety Not Guaranteed,” “Ceremony” and “No Strings Attached,” while working in television on the series “Derek and Simon-The Show” for TBS and “Drunk History,” which Johnson co-created on the internet and brought to television.</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won larger roles in the hit film comedies “Get Him to the Greek,” “21 Jump Street” and “A Very Harold and Kumar 3D Christmas,” in which Johnson played Jesus.  Since joining the cast of “New Girl” in 2010, he worked on the films “Drinking Buddies,” “The Pretty One” and “Coffee Town.”</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cs="Times New Roman" w:ascii="Times New Roman" w:hAnsi="Times New Roman"/>
          <w:b/>
          <w:sz w:val="24"/>
          <w:szCs w:val="24"/>
        </w:rPr>
        <w:t xml:space="preserve">ROB RIGGLE </w:t>
      </w:r>
      <w:r>
        <w:rPr>
          <w:rFonts w:cs="Times New Roman" w:ascii="Times New Roman" w:hAnsi="Times New Roman"/>
          <w:sz w:val="24"/>
          <w:szCs w:val="24"/>
        </w:rPr>
        <w:t xml:space="preserve">(Officer Segars) is a busy comedy star in feature films (including “21 Jump Street” and its sequel “22 Jump Street”) and television (as a featured player on “Saturday Night Live” and as a reporter on “The Daily Show”).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ouisville, Kentucky native attended the University of Kansas before entering the Marine Corps, where he rose to the rank of Lieutenant Colonel before leaving to pursue his Master’s Degree in Public Administration at Webster University. An affinity for stand-up comedy led Riggle into the entertainment business. He was hired at “Saturday Night Live” in 2004 as a featured performer and later joined the cast of “The Daily Show” in 2006. </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made his film debut in “Pushing Tom” in 2003 and went on to appear in “Talladega Nights: The Ballad of Ricky Bobby,” “Unaccompanied Minors,” “Step Brothers,” “The Hangover,” “The Other Guys” (with LET’S BE COPS’ Damon Wayans, Jr.), “Going the Distance,” “Larry Crowne,” “Big Miracle,” “Nature Calls” and “The Internship.” He voiced roles in the animated features “Hotel Transylvania” and “The Lorax.”</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ggle’s television work includes the series “Upright Citizens Brigade,” “Chappelle’s Show,” “The Office,” “30 Rock,” “Arrested Development,” “Children’s Hospital,” “Happy Endings” (with Damon Wayans, Jr.), “Wilfred,” “New Girl,” “Coogan Auto” (for which he directed three episodes), “Drunk History,” “NTSF: SD: SUV” and “Modern Family.”  Riggle voiced roles in the animated series “Glenn Martin DDS” and “American Dad”.</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most recently appeared in the films “Just Before I Go” and “Dumb and Dumber To.”</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INA DOBREV </w:t>
      </w:r>
      <w:r>
        <w:rPr>
          <w:rFonts w:cs="Times New Roman" w:ascii="Times New Roman" w:hAnsi="Times New Roman"/>
          <w:sz w:val="24"/>
          <w:szCs w:val="24"/>
        </w:rPr>
        <w:t>(Josie) has found recent success as the star of the popular television series “The Vampire Diaries,” in which she plays the dual roles of vampires ‘Katherine” and ‘Elena’.</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nadian native, Dobrev was born in Sofia, Bulgaria and moved with her parents to Toronto. She attended Ryerson University before branching out into television and film roles, including starring as a regular on the television series “Degrassi: The Next Generation” from 2006-2009 playing ‘Mia Jones,’ before beginning her popular stint on the popular series “The Vampire Diaries” in 2009.</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v made her television debut in 2006 in the film “Playing House” and went on to appear in the TV movies “Too Young to Marry,” “My Daughter’s Secret,” “Never Cry Werewolf” and “The American Mall.” Among her film appearances are roles in “Away from Her,” “The Poet,” “How She Move,” “Fugitive Pieces,” “Chloe,” “The Roommate,” “Arena” and “The Perks of Being a Wallflower.”  She has voiced roles in the animated television series “Family Guy” and “The Super Hero Squad Show.”</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rev’s roles on “The Vampire Diaries” have earned her several honors, including two People’s Choice Awards (as Favorite TV Drama Actress in 2012 and Favorite On Screen Chemistry with co-star Ian Somerhalder in 2014), and four consecutive Teen Choice Awards (as Favorite TV Actress/Fantasy &amp; Science Fiction from 2010-2013 as well as Female Breakout Star in 2010).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JAMES D’ARCY </w:t>
      </w:r>
      <w:r>
        <w:rPr>
          <w:rFonts w:cs="Times New Roman" w:ascii="Times New Roman" w:hAnsi="Times New Roman"/>
          <w:sz w:val="24"/>
          <w:szCs w:val="24"/>
        </w:rPr>
        <w:t>(Mossi Devic) recently starred in the A&amp;E Network series “Those Who Kill” opposite Chloe Sevigny.</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ndon-born actor attended the prestigious London Academy of Music and Dramatic Arts (LAMDA), where his studies led to stage roles in productions of “Wild Honey,” “Sherlock Holmes” and “As You Like It,” among many others. After making his film debut with a small role in “Wilde” in 1997 D’Arcy appeared in the features “Revelation,” “Master and Commander: The Far Side of the World,” “Exorcist: The Beginning,” “An American Haunting,” “W.E” (in which he played Britain’s King Edward VIII), “Age of Heroes,” “Cloud Atlas,” “Hitchcock” (appearing as the actor Anthony Perkins), and “Dreams Never End.”</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cy’s many television appearances include roles in the series “The Closer” and “Mansfield Park,” as well as the television film “Ancient Rome: The Rise and Fall of an Empire.”  He most recently appeared in the feature films “After the Dark” and “Jupiter Ascending”.</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cs="Times New Roman" w:ascii="Times New Roman" w:hAnsi="Times New Roman"/>
          <w:b/>
          <w:sz w:val="24"/>
          <w:szCs w:val="24"/>
        </w:rPr>
        <w:t xml:space="preserve">ANDY GARCIA </w:t>
      </w:r>
      <w:r>
        <w:rPr>
          <w:rFonts w:cs="Times New Roman" w:ascii="Times New Roman" w:hAnsi="Times New Roman"/>
          <w:sz w:val="24"/>
          <w:szCs w:val="24"/>
        </w:rPr>
        <w:t>(Detective Brolin) most recently produced and starred in the feature film “At Middleton” opposite Vera Farmiga, as well as voiced a role for the animated hit “Rio 2.”</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gendary performer in both films and on television, Garcia escaped Cuba’s communist takeover as a small child with his parents and fled to Miami Florida. There, when his dreams of playing baseball were curtailed by a high school illness, he began studying drama at Florida International University.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Garcia made his first professional appearance on television in the series “Que Pasa U.S.A.?” in 1978 followed by roles in such series as “Hill Street Blues” and “Archie Bunker’s Place.”  He made his film debut in 1983 in “Blue Skies Again,” beginning an acclaimed career in motion pictures that included roles in “A Night in Heaven,” “The Mean Season,” “8 Million Ways to Die,” “The Untouchables,” “Stand and Deliver,” “Black Rain” “Internal Affairs” “The Godfather: Part III” “Dead Again” “Hero” “Jennifer Eight,” “When a Man Loves a Woman,” “Steal Big Steal Little,” “Things To Do In Denver When You Are Dead,” “Night Falls on Manhattan,” “Hoodlum,” “Desperate Measures,” “Ocean’s Eleven,” “Ocean’s Twelve,” “Ocean’s Thirteen,” “Smokin’ Aces,” “New York I Love You,” “The Pink Panther 2,” “City Island” (which he also produced) and “Five Days of War.”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cia served in several production capacities in television projects, including directing an episode of “Cold Case,” producing an episode of “American Masters,” and executive producing “Swing Vote” and “For Love or Country: The Arturo Sandoval Story.”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EEGAN-MICHAEL KEY </w:t>
      </w:r>
      <w:r>
        <w:rPr>
          <w:rFonts w:cs="Times New Roman" w:ascii="Times New Roman" w:hAnsi="Times New Roman"/>
          <w:sz w:val="24"/>
          <w:szCs w:val="24"/>
        </w:rPr>
        <w:t>(Pupa) currently stars in his own TV series “Key and Peele” with his co-star comedian Jordan Peele with whom he once worked with on the hit series “MADtv.”</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 made his features debut in the film “Get Out of Ham Town” in 1999 and went on to appear in such films as “Mr. 3000,” “Role Models,” “Due Date,” “Just Go With It,” “Bucky Larson: Born to Be a Star,” “Wanderlust,” “Afternoon Delight” and “Hell Baby.”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y made his television debut on the series “ER” in 2001 and has worked steadily since on such series as “Reno 911!” “Sons of Tucson,” “Gary Unmarried,” “Love Bites,” “Wilfred,” “The League,” “How I Met Your Mother,” “Children’s Hospital” and “The Middle.” </w:t>
      </w:r>
    </w:p>
    <w:p>
      <w:pPr>
        <w:pStyle w:val="Normal"/>
        <w:tabs>
          <w:tab w:val="left" w:pos="720" w:leader="none"/>
        </w:tabs>
        <w:spacing w:lineRule="auto" w:line="36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ABOUT THE FILMMAKERS:</w:t>
      </w:r>
    </w:p>
    <w:p>
      <w:pPr>
        <w:pStyle w:val="Normal"/>
        <w:tabs>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LUKE GREENFIELD </w:t>
      </w:r>
      <w:r>
        <w:rPr>
          <w:rFonts w:cs="Times New Roman" w:ascii="Times New Roman" w:hAnsi="Times New Roman"/>
          <w:sz w:val="24"/>
          <w:szCs w:val="24"/>
        </w:rPr>
        <w:t>(Producer/Director/Co-Writer) is a prolific filmmaker who has found substantial success in films as well as television, with some projects developed through his company WideAwake Inc.</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n in Manhassett, New York and raised in Westport, Connecticut, Greenfield started creating films at age ten and set his sights on one day attending the prestigious USC School of Cinema and Television. He attained his goal at USC and earned notice creating a series of short films, including the award-winning “Alive &amp; Kicking,” which led Greenfield to being signed by a major talent agency at the age of 21.</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his short film “The Right Hook” gained the attention of producer Adam Sandler, Greenfield was chosen to direct the big screen comedy “The Animal,” starring Rob Schneider.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then directed the feature “The Girl Next Door,” introducing the actors Paul Dano, Elisha Cuthbert, Emile Hirsch and Olivia Wilde. It was that film’s success that brought the opportunity for him to produce the hit comedy “Role Models” (starring Seann William Scott and Paul Rudd), as well as direct the  high-grossing comedy feature “Something Borrowed” with a cast that included Ginnifer Goodwin, John Krasinski and Kate Hudson.</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enfield also created several television productions. He directed two episodes of the series “The Neighbors,” directed the television film “The Law,” directed the pilot and two episodes of the series “Aliens in America,” and directed the television film “52 Fight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eenfield’s company WideAwake Inc. has a current first look production agreement with ABC Studios.</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ICHOLAS THOMAS </w:t>
      </w:r>
      <w:r>
        <w:rPr>
          <w:rFonts w:cs="Times New Roman" w:ascii="Times New Roman" w:hAnsi="Times New Roman"/>
          <w:sz w:val="24"/>
          <w:szCs w:val="24"/>
        </w:rPr>
        <w:t>(Co-Writer Executive Producer) most recently sold a comedy feature pitch to Simon Kinberg and Aditya Sood of Genre Films. Kinberg is a producer and Sood an executive producer on LET’S BE COPS.</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rn in Boston, Thomas attended the prestigious Kent School in Kent, Connecticut before entering the film business. One of his first jobs was as an executive with Playboy Entertainment at the age of 25, which led to work as an actor (including roles in the films “Love My Guts” “The Girl Next Door” and “Fifty Pills”) and as a filmmaker.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ng Thomas’ television projects are the series “Canoga Park” (which he created and on which he served as a director, executive producer and writer), “Totally Busted” (for which Thomas was an executive producer and writer) and “Caught in the Action” (on which he was a writer).</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cs="Times New Roman" w:ascii="Times New Roman" w:hAnsi="Times New Roman"/>
          <w:b/>
          <w:sz w:val="24"/>
          <w:szCs w:val="24"/>
        </w:rPr>
        <w:t>SIMON KINBERG</w:t>
      </w:r>
      <w:r>
        <w:rPr>
          <w:rFonts w:cs="Times New Roman" w:ascii="Times New Roman" w:hAnsi="Times New Roman"/>
          <w:sz w:val="24"/>
          <w:szCs w:val="24"/>
        </w:rPr>
        <w:t>, p.g.a (Producer) has become one of the busiest writer/producers in the entertainment world most recently producing and writing the sequel “X-Men: The Days of Future Past” as well as producing director Neill Blomkamp’s “Chappie” starring Hugh Jackman.</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ndon native, Kinberg was raised in New York City and attended Brown University (where he graduated Magna Cum Laude), as well as Columbia University (earning a Master of Fine Arts degree in film). After writing his thesis at Columbia – a script that would become the film “Mr. &amp; Mrs. Smith” – he came to California to work as a screenwriter.</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berg’s first produced screenplay was the feature adventure “xXx: State of the Union,” starring Ice Cube and Samuel L. Jackson. His script for “Mr. &amp; Mrs. Smith” was produced next, starring Brad Pitt and Angelina Jolie, followed by the successful motion pictures “X-Men: The Last Stand” (which Kinberg co-wrote), “Jumper” (which he produced and wrote) “Sherlock Holmes” (which Kinberg wrote), “X-Men: First Class (which he produced), “This Means War” (which Kinberg co-wrote and produced), “Abraham Lincoln: Vampire Hunter” (which he executive produced) and “Elysium” (which Kinberg produced).</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company Genre Films has several film and television projects in varying stages of development and production.</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DITYA SOOD </w:t>
      </w:r>
      <w:r>
        <w:rPr>
          <w:rFonts w:cs="Times New Roman" w:ascii="Times New Roman" w:hAnsi="Times New Roman"/>
          <w:sz w:val="24"/>
          <w:szCs w:val="24"/>
        </w:rPr>
        <w:t>(Executive Producer) works with Simon Kinberg producing and developing films for their company Genre Film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s first productions were for the Indian market producing the short film “24-Seven” followed by the feature “Oye Hoye Pyar Ho Gaya.”</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od is developing the fantasy feature “Magic: The Gathering” for Genre Films.</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cs="Times New Roman" w:ascii="Times New Roman" w:hAnsi="Times New Roman"/>
          <w:b/>
          <w:sz w:val="24"/>
          <w:szCs w:val="24"/>
        </w:rPr>
        <w:t xml:space="preserve">JEREMIAH SAMUELS </w:t>
      </w:r>
      <w:r>
        <w:rPr>
          <w:rFonts w:cs="Times New Roman" w:ascii="Times New Roman" w:hAnsi="Times New Roman"/>
          <w:sz w:val="24"/>
          <w:szCs w:val="24"/>
        </w:rPr>
        <w:t xml:space="preserve">(Executive Producer) has produced major motion pictures guided by some of the most influential directors of a generation, from Robert Redford (“Conspirator” starring James McAvoy, Kevin Kline, Robin Wright and Tom Wilkinson) and Lasse Hallstrom (“Dear John” with Channing Tatum and Amanda Seyfried) to Jim Sheridan (“Brothers,” a Golden Globe® nominee starring Tobey McGuire Jake Gyllenhaal and Natalie Portman) and most recently Jon Turtletaub (“Last Vegas” with Robert DeNiro, Michael Douglas and Morgan Freeman). </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nowned production manager before entering the ranks of producing, Samuels has served as a versatile producer or executive producer on such varied film projects as “The Congress,” which opened the Cannes Film Festival during the Directors Fortnight, starring Robin Wright and Paul Giamatti; the popular children’s comedy “Diary of a Wimpy Kid: Dog Days”; the acclaimed Oscar®-nominated drama “House of Sand and Fog,” starring Ben Kingsley; the box-office hits “Big Momma’s House 2” and “Big Momma’s House: Like Father Like Son”; and the acclaimed cutting-edge romance “The Rules of Attraction” directed by Roger Avary and written by Bret Easton Ellis.</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in Los Angeles, Samuels has also been an executive producer on “Deck the Halls,” “Love Jones,” “Roll Bounce,” “Sleepover,” “Horsemen” and “Auggie Rose.”</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RYN OKADA,</w:t>
      </w:r>
      <w:r>
        <w:rPr>
          <w:rFonts w:cs="Times New Roman" w:ascii="Times New Roman" w:hAnsi="Times New Roman"/>
        </w:rPr>
        <w:t xml:space="preserve"> ASC</w:t>
      </w:r>
      <w:r>
        <w:rPr>
          <w:rFonts w:cs="Times New Roman" w:ascii="Times New Roman" w:hAnsi="Times New Roman"/>
          <w:b/>
          <w:sz w:val="24"/>
          <w:szCs w:val="24"/>
        </w:rPr>
        <w:t xml:space="preserve"> </w:t>
      </w:r>
      <w:r>
        <w:rPr>
          <w:rFonts w:cs="Times New Roman" w:ascii="Times New Roman" w:hAnsi="Times New Roman"/>
          <w:sz w:val="24"/>
          <w:szCs w:val="24"/>
        </w:rPr>
        <w:t>(Director of Photography) has worked on such films as “Dolphin Tale 2,” “Movie 43,” “American Reunion,” “Ghosts of Girlfriends Past” and “Baby Mama.”</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rn in Los Angeles, Okada broke into the entertainment world as a grip on the horror classic “Phantasm” in 1979. Working in several camera department positions, he was director of photography on “Phantasm 2,” “Wild Hearts Can’t Be Broken,” “Airborne,” “Black Sheep,” “Anna Karenina,” “Senseless,” “Halloween H20: Twenty Years Later,” “Lake Placid,” “Doctor Dolittle 2,” “Texas Rangers,” “Joe Somebody,” “Cradle 2 Grave,” “Win a Date with Tad Hamilton,” “Mean Girls,” “Paparazzi,” “Apocalypto,” “Harold and Kumar Escape From Guantanamo Bay” and “Just Like Heaven.” </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ada has also worked on the television series “Franklin and Bash,” “Castle,” “Made in Jersey” and “Switched at Birth.”</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ILLIAM ARNOLD </w:t>
      </w:r>
      <w:r>
        <w:rPr>
          <w:rFonts w:cs="Times New Roman" w:ascii="Times New Roman" w:hAnsi="Times New Roman"/>
          <w:sz w:val="24"/>
          <w:szCs w:val="24"/>
        </w:rPr>
        <w:t>(Production Designer) most recently worked on the films “Crazy Stupid Love,” “American Reunion,” “Lovelace” and “Little Fockers.”</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began his career as an art department assistant on the film “Code of Silence” in 1985 and was a set designer on the films “Men Don’t Leave,” “Gladiator” and “Only the Lonely.” He moved into art direction on the films “Snow Falling on Cedars,” “Pleasantville,” “L.A. Confidential” and “The Bridges of Madison County” before becoming a production designer on director Paul Thomas Anderson’s acclaimed drama “Magnolia.”</w:t>
      </w:r>
    </w:p>
    <w:p>
      <w:pPr>
        <w:pStyle w:val="Normal"/>
        <w:tabs>
          <w:tab w:val="left" w:pos="720" w:leader="none"/>
        </w:tabs>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was production designer on “Slackers,” “Punch Drunk Love,” “The United States of Leland,” “Confidence,” “The Last Shot,” “Shopgirl,” “American Dreamz,” “Imagine That” and “Cirque du Freak.”  His television credits include the series “Army Wives” and “Dragnet,” as well as the television film “Anna Nicole.”</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cs="Times New Roman" w:ascii="Times New Roman" w:hAnsi="Times New Roman"/>
          <w:b/>
          <w:sz w:val="24"/>
          <w:szCs w:val="24"/>
        </w:rPr>
        <w:t xml:space="preserve">JONATHAN SCHWARTZ </w:t>
      </w:r>
      <w:r>
        <w:rPr>
          <w:rFonts w:cs="Times New Roman" w:ascii="Times New Roman" w:hAnsi="Times New Roman"/>
          <w:sz w:val="24"/>
          <w:szCs w:val="24"/>
        </w:rPr>
        <w:t>(Editor) has worked in television (“Modern Family”) and feature films (“In Lieu of Flowers”), most recently completing the motion picture “Allegiance.”</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wartz began his career as an assistant editor on the films “Lions for Lambs,” “Deck the Halls,” “Righteous Kill,” “W” and “It’s Complicated.”  He also edited the television comedy series “The Neighbors,” “House of Lies” and twenty-three episodes of the Emmy®-winning series “Modern Family,” for which Schwartz earned two Primetime Emmy Award nominations in 2010 and 2011.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LL PANKOW,</w:t>
      </w:r>
      <w:r>
        <w:rPr>
          <w:rFonts w:cs="Times New Roman" w:ascii="Times New Roman" w:hAnsi="Times New Roman"/>
          <w:sz w:val="24"/>
          <w:szCs w:val="24"/>
        </w:rPr>
        <w:t xml:space="preserve"> A.C.E. (Editor) was an editor on the feature films “The East,” “Trespass,” “Letters to Juliet,” “Redacted,” “The Black Dahlia, “Drumline,” “Money Train,” “The Funeral,” and many others.  His television credits include “Treme,” “The Corner,” “Tales from the Darkside” and “The Equalizer.”</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ind w:firstLine="9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RISTOPHE BECK</w:t>
      </w:r>
      <w:r>
        <w:rPr>
          <w:rFonts w:cs="Times New Roman" w:ascii="Times New Roman" w:hAnsi="Times New Roman"/>
          <w:sz w:val="24"/>
          <w:szCs w:val="24"/>
        </w:rPr>
        <w:t xml:space="preserve"> &amp; </w:t>
      </w:r>
      <w:r>
        <w:rPr>
          <w:rFonts w:cs="Times New Roman" w:ascii="Times New Roman" w:hAnsi="Times New Roman"/>
          <w:b/>
          <w:sz w:val="24"/>
          <w:szCs w:val="24"/>
        </w:rPr>
        <w:t xml:space="preserve">JAKE MONACO </w:t>
      </w:r>
      <w:r>
        <w:rPr>
          <w:rFonts w:cs="Times New Roman" w:ascii="Times New Roman" w:hAnsi="Times New Roman"/>
          <w:sz w:val="24"/>
          <w:szCs w:val="24"/>
        </w:rPr>
        <w:t xml:space="preserve">(Music) collaborated on the score for LET’S BE COPS.   Beck is behind the score to the Golden Globe- and Oscar-winning film “Frozen.”  The “Frozen” soundtrack, certified platinum 11 weeks after its release, has sold more than one million copies, and spent five non-consecutive weeks at No. 1 on the Billboard 200 album chart.  Beck returned to the Muppets in “Muppets Most Wanted” after scoring “The Muppets” in 2011.  He’s also scored the blockbuster “Hangover” trilogy, “Tower Heist,” “Due Date,” “Date Night” and “Pitch Perfect.”  </w:t>
      </w:r>
    </w:p>
    <w:p>
      <w:pPr>
        <w:pStyle w:val="Normal"/>
        <w:widowControl w:val="false"/>
        <w:tabs>
          <w:tab w:val="left" w:pos="720" w:leader="none"/>
        </w:tabs>
        <w:autoSpaceDE w:val="false"/>
        <w:spacing w:lineRule="auto" w:line="360" w:before="0" w:after="0"/>
        <w:ind w:firstLine="960"/>
        <w:rPr>
          <w:rFonts w:ascii="Times New Roman" w:hAnsi="Times New Roman" w:cs="Times New Roman"/>
          <w:sz w:val="24"/>
          <w:szCs w:val="24"/>
        </w:rPr>
      </w:pPr>
      <w:r>
        <w:rPr>
          <w:rFonts w:cs="Times New Roman" w:ascii="Times New Roman" w:hAnsi="Times New Roman"/>
          <w:sz w:val="24"/>
          <w:szCs w:val="24"/>
        </w:rPr>
        <w:t>He staged the drama for such films as “We Are Marshall,” “Percy Jackson &amp; The Olympians: The Lightning Thief,” “Elektra,” “The Sentinel,” “Under the Tuscan Sun,” and indie films “Year of the Dog,” “Phoebe in Wonderland,” “Saved!” and the award-winning documentary “Waiting for Superman.”</w:t>
      </w:r>
    </w:p>
    <w:p>
      <w:pPr>
        <w:pStyle w:val="Normal"/>
        <w:widowControl w:val="false"/>
        <w:tabs>
          <w:tab w:val="left" w:pos="720" w:leader="none"/>
        </w:tabs>
        <w:autoSpaceDE w:val="false"/>
        <w:spacing w:lineRule="auto" w:line="360" w:before="0" w:after="0"/>
        <w:ind w:firstLine="960"/>
        <w:rPr>
          <w:rFonts w:ascii="Times New Roman" w:hAnsi="Times New Roman" w:cs="Times New Roman"/>
          <w:sz w:val="24"/>
          <w:szCs w:val="24"/>
        </w:rPr>
      </w:pPr>
      <w:r>
        <w:rPr>
          <w:rFonts w:cs="Times New Roman" w:ascii="Times New Roman" w:hAnsi="Times New Roman"/>
          <w:sz w:val="24"/>
          <w:szCs w:val="24"/>
        </w:rPr>
        <w:t>In addition to “Frozen”—which earned Beck an Annie Award for best score—his recent work includes “The Internship,” directed by Shawn Levy and starring Vince Vaughn and Owen Wilson, and “Runner Runner,” directed by Brad Furman and starring Ben Affleck and Justin Timberlake.  Beck also composed the music for Shana Feste’s romantic drama “Endless Love.”</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Canadian composer began playing piano at the age of five, studied music at Yale and attended the USC film scoring program under the tutelage of composers like Jerry Goldsmith.  He started composing in television at the personal recommendation of Disney music legend Buddy Baker, and was soon writing music for the hit series “Buffy the Vampire Slayer,” earning an Emmy Award.</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Jake Monaco is a graduate of the University of Virginia and of the University of Southern California’s Film Scoring program, from which he received the Harry Warren Award.  He has collaborated, as score producer or by contributing additional music, with noted film composer Christophe Beck on the films “Frozen,” “Muppets Most Wanted, “Runner Runner,” ‘Endless Love,” “The Hangover III” and others.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2007, Monaco co-founded (with composers </w:t>
      </w:r>
      <w:r>
        <w:rPr>
          <w:rFonts w:eastAsia="Times New Roman" w:cs="Times New Roman" w:ascii="Times New Roman" w:hAnsi="Times New Roman"/>
          <w:sz w:val="24"/>
          <w:szCs w:val="24"/>
        </w:rPr>
        <w:t xml:space="preserve">Jerome Kurtenbach and Michael John Mollo), Q6 Studios Inc.  Each composer brings his own compositional strengths to the company; it is the combination of these strengths that sets Q6 Studios apart from its colleagues.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EBRA McGUIRE </w:t>
      </w:r>
      <w:r>
        <w:rPr>
          <w:rFonts w:cs="Times New Roman" w:ascii="Times New Roman" w:hAnsi="Times New Roman"/>
          <w:sz w:val="24"/>
          <w:szCs w:val="24"/>
        </w:rPr>
        <w:t>(Costume Designer) has created wardrobe for landmark television series (“Friends,” “New Girl,” “Freaks and Geeks”), as well as for blockbuster motion picture comedies (“Anchorman: The Legend of Ron Burgundy,” “Ted,” “The 40 Year Old Virgin”).</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ginning her career as a film wardrobe designer in 1984 on the feature “S.F.W.,” McGuire went on to design for the films “Sour Grapes,” “Orange County,” “Just Married,” “The TV Set,” “Idiocracy,” “Knocked Up,” “Superbad,” “Walk Hard: The Dewey Cox Story,” “Year One,” “Life As We Know It,” “The Big Bang,” “Scream 4,” “Bad Teacher,” “Wanderlust,” and “Someone Marry Barry.” </w:t>
      </w:r>
    </w:p>
    <w:p>
      <w:pPr>
        <w:pStyle w:val="Normal"/>
        <w:tabs>
          <w:tab w:val="left" w:pos="720" w:leader="none"/>
        </w:tabs>
        <w:spacing w:lineRule="auto" w:line="36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television credits include the series “Kirstie,” “The Exes,” “Touch,” “Ben and Kate,” “90210,” “The Starter Wife” and “Crossing Jordan.”</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eastAsia="Cambri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ambria" w:hAnsi="Cambria" w:eastAsia="Cambria"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39:00Z</dcterms:created>
  <dc:creator>Michael Broidy</dc:creator>
  <dc:description/>
  <cp:keywords/>
  <dc:language>en-US</dc:language>
  <cp:lastModifiedBy>Michael Broidy</cp:lastModifiedBy>
  <dcterms:modified xsi:type="dcterms:W3CDTF">2014-07-15T23:30:00Z</dcterms:modified>
  <cp:revision>15</cp:revision>
  <dc:subject/>
  <dc:title/>
</cp:coreProperties>
</file>